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Zabıta Dairesi Başkanlığı’nın 05/09/2019 tarihli ve 21698282-010.03-E.1143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Büyükşehir Belediyesi “Geçici Seyyar Yeri” uygulaması kapsamında, uygulamanın icrasına ilişkin Geçici Seyyar Yeri Uygulama Yönetme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 ile İşsizlikle Mücadele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4:00Z</dcterms:modified>
  <cp:revision>6</cp:revision>
  <dc:subject/>
  <dc:title/>
</cp:coreProperties>
</file>